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TextBody"/>
        <w:ind w:left="93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лицея Якупов Р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 предупреждению коррупционных правонарушений в МБОУ «Олуязский лицей» Мамадышского муниципального района РТ 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58"/>
        <w:gridCol w:w="2359"/>
        <w:gridCol w:w="3072"/>
        <w:gridCol w:w="17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ведение в действие плана мероприятий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коррупционных правонарушений в лиц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знакомление педагогов с нормативными правовыми актами в сфере противодействия корруп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зучению инструктивных писем МО и Н РТ по организации обеспечения бесплатной учебной литератур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харова Ч.М._ библиотекарь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педагогическом совете,  на заседаниях классных руководителей при ЗДВР вопросов организации антикоррупционной деятель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по антикоррупционной деятельности в лиц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харова Ч.М.-библиотекарь лицея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взаимодействие с телевидением и СМИ по освещению деятельности лице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.Р.- учитель татар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 учащихся 10- 11 классов по антикоррупционной тема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  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Саматова И.Ш.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 проверка почты дове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кабря 2012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А.Т. председатель профсоюзной организа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плана противодействия коррупции  в МБОУ «Олуязский лицей»</w:t>
            </w:r>
          </w:p>
          <w:p>
            <w:pPr>
              <w:pStyle w:val="Normal"/>
              <w:spacing w:before="0" w:after="0"/>
              <w:ind w:righ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дели Антикоррупционной  деятельности по утвержденному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М., учитель общество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представителями РОВД, ПД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седания совета лицея по противодействию коррупции: «О ходе реализации мероприятий Плана противодействию коррупции в 2012-2013 учебном  году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 на совещаниях при директоре   выполнение Плана мероприятий противодействия коррупции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Ганеева Э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бращений учащихся и их родителей (законных представителей) в соответствии с нормами Федерального закона от 2 мая 2006 года N° 59-ФЗ "О порядке рассмотрения обращений граждан Российской Федерации" в установленные сро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председатель профк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ицейского этапа и участие в муниципальном  этапе республиканского конкурса детских рисунков по антикоррупционной направл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10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 Саматова И.Ш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ицейских туров конкурсов различных уровней по предупреждению коррупционных правонарушений и обеспечение участия педагогов в республиканских конкурс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Якупова А.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Типового положения о расходовании внебюджетных средств от физических и юридических ли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В.-бухгалтер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мплекс мер, направленных на эффективное расходование бюджетных средств и устранение предпосылок к коррупционным проявления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В.-бухгалтер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просвещения, обучения школьников  в рамках социальных дисциплин (истории, обществозн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пов Р.А. - директор лице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спользовать  методические и учебные  пособия, рекомендованные МО и Н РТ по организации антикоррупционного образования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харова Ч.М.-библиотекарь лицея, учителя истории и  обществознания, кл. руковод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ов классных руководителей и ЗДВР  о ходе выполнения Плана мероприятий противодействия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Р.А. – директор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убличный отчет о расходовании внебюджетных средст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Р.А. – директор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ставила:                        заместитель директора по воспитательной работе Ганеева Э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45:00Z</dcterms:created>
  <dc:creator>POO</dc:creator>
  <dc:description/>
  <dc:language>en-US</dc:language>
  <cp:lastModifiedBy>4</cp:lastModifiedBy>
  <cp:lastPrinted>2013-05-11T15:40:00Z</cp:lastPrinted>
  <dcterms:modified xsi:type="dcterms:W3CDTF">2013-05-12T03:45:00Z</dcterms:modified>
  <cp:revision>2</cp:revision>
  <dc:subject/>
  <dc:title/>
</cp:coreProperties>
</file>